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60</wp:posOffset>
            </wp:positionH>
            <wp:positionV relativeFrom="paragraph">
              <wp:posOffset>3937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6205" simplePos="0" locked="0" layoutInCell="0" allowOverlap="1" relativeHeight="3">
            <wp:simplePos x="0" y="0"/>
            <wp:positionH relativeFrom="column">
              <wp:posOffset>5592445</wp:posOffset>
            </wp:positionH>
            <wp:positionV relativeFrom="paragraph">
              <wp:posOffset>127635</wp:posOffset>
            </wp:positionV>
            <wp:extent cx="679450" cy="528320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tabs>
          <w:tab w:val="clear" w:pos="708"/>
          <w:tab w:val="left" w:pos="768" w:leader="none"/>
          <w:tab w:val="center" w:pos="4890" w:leader="none"/>
        </w:tabs>
        <w:rPr/>
      </w:pP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НА  ЗДРАВЕОПАЗВАНЕТО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C0C0C0" w:val="clear"/>
        <w:jc w:val="center"/>
        <w:rPr>
          <w:sz w:val="16"/>
          <w:szCs w:val="16"/>
          <w:lang w:val="bg-BG"/>
        </w:rPr>
      </w:pPr>
      <w:r>
        <w:rPr>
          <w:b/>
          <w:sz w:val="18"/>
          <w:szCs w:val="18"/>
          <w:lang w:val="ru-RU"/>
        </w:rPr>
        <w:t xml:space="preserve">гр. Враца 3000,      ул. “Черни Дрин ” № 2  тел/факс: 092/ 66-50-61;      тел: 092/62 63 77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vrats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РД-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-7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/23. 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8.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иректора на РЗИ- 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bg-BG"/>
        </w:rPr>
        <w:t xml:space="preserve">БЯВЯ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  <w:bCs/>
          <w:sz w:val="22"/>
          <w:szCs w:val="22"/>
        </w:rPr>
        <w:t>ГЛАВЕН ИНСПЕКТОР“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ирекция „Обществено здраве“, отдел „Профилактика на болестите и промоция на здравето” в Регионална здравна инспекция  – Вра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>, съгласно длъжностната характеристика:</w:t>
      </w:r>
      <w:r>
        <w:rPr>
          <w:sz w:val="22"/>
          <w:szCs w:val="22"/>
          <w:lang w:val="bg-BG"/>
        </w:rPr>
        <w:t xml:space="preserve"> </w:t>
      </w:r>
      <w:bookmarkEnd w:id="0"/>
      <w:bookmarkEnd w:id="1"/>
      <w:r>
        <w:rPr>
          <w:sz w:val="22"/>
          <w:szCs w:val="22"/>
          <w:lang w:val="bg-BG"/>
        </w:rPr>
        <w:t>Извършва държавен здравен контрол в обекти с обществено предназначение. Изготвя анализ на резултатите от мониторинга и контрола на нейонизиращите лъчения. Участва в разработването на мерки за ограничаване на риска от неблагоприятното въздействие на факторите на околната и жизнената среда върху здраве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мални и специфични изисквания за заемане на длъжност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2.2. Минимална образователно-квалификационна степен - Бакалавър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3. Професионална област – Природни наук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2.4. Професионален опит – 2 годин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2.5. Минимален ранг: Четвърти младши, ако е работил по служебно правоотнош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1. Компютърна грамот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2. Владеене на чужд ези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sz w:val="24"/>
          <w:szCs w:val="24"/>
          <w:lang w:val="bg-BG"/>
        </w:rPr>
        <w:t>605,00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Автобиограф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g-BG"/>
        </w:rPr>
        <w:t>европейски стандар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2019 г., 16.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Общодостъпно място, на което ще се публикуват списъци или друга информация относно конкурса: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РЗИ–Враца, 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4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-Р КЕТИ ЦЕНО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здравна инспекция Враца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zi-vrat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-3</cp:lastModifiedBy>
  <cp:lastPrinted>2019-08-26T15:25:00Z</cp:lastPrinted>
  <dcterms:modified xsi:type="dcterms:W3CDTF">2019-08-26T12:53:00Z</dcterms:modified>
  <cp:revision>81</cp:revision>
  <dc:subject/>
  <dc:title>РЕПУБЛИКА     БЪЛГАРИЯ</dc:title>
</cp:coreProperties>
</file>